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January 13, 2010</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members of the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January 13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i/>
          <w:i/>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November 11 regular meeting were presented, and a motion was made to approve the minutes as presented (Pritzl/Dunakin).  Motion approved.  The minutes of the November 18 special budget meeting were presented, and a motion was made to approve the minutes as presented (Pritzl/Dunakin).  Motion approved.  </w:t>
      </w:r>
      <w:r>
        <w:rPr>
          <w:rFonts w:eastAsia="MS Mincho;ＭＳ 明朝" w:cs="Arial" w:ascii="Arial" w:hAnsi="Arial"/>
          <w:i/>
          <w:sz w:val="24"/>
        </w:rPr>
        <w:t>[December meeting was cancelled due to bad weather; consequently, no minutes were presented.]</w:t>
      </w:r>
    </w:p>
    <w:p>
      <w:pPr>
        <w:pStyle w:val="PlainText"/>
        <w:jc w:val="both"/>
        <w:rPr>
          <w:rFonts w:ascii="Arial" w:hAnsi="Arial" w:eastAsia="MS Mincho;ＭＳ 明朝" w:cs="Arial"/>
          <w:i/>
          <w:i/>
          <w:sz w:val="24"/>
        </w:rPr>
      </w:pPr>
      <w:r>
        <w:rPr>
          <w:rFonts w:eastAsia="MS Mincho;ＭＳ 明朝" w:cs="Arial" w:ascii="Arial" w:hAnsi="Arial"/>
          <w:i/>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Ocker reported one customer service freeze up with no damage to the meter.  He has not heard on the status of the lift station pump.  He will contact the repair company within a week if he does not hear something.</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11/30/09, the balance in the general checking account was $184,660.21.  The balance in the CD accounts remains $212,724.12.  Motion was made to accept the financial report for November as presented (Pritzl/Dunakin).  Motion approved.  As of 12/31/09, the balance in the general checking account was $178,003.76.  Interest in the amount of $3,045.03 has been posted to the CD accounts, resulting in a new balance of $215,769.15.  Motion was made to accept the financial report for December as presented (Pritzl/Dunakin).  Motion approved. One of the CDs is scheduled to renew on 1/13/10 at a rate of 2.1%; however, the First National Bank agreed to renew at a higher rate of 2.20%.  The former rate was 3.25%.  Interest rate for the checking account is scheduled to adjust to 1.50% on February 1</w:t>
      </w:r>
      <w:r>
        <w:rPr>
          <w:rFonts w:eastAsia="MS Mincho;ＭＳ 明朝" w:cs="Arial" w:ascii="Arial" w:hAnsi="Arial"/>
          <w:sz w:val="24"/>
          <w:vertAlign w:val="superscript"/>
        </w:rPr>
        <w:t>st</w:t>
      </w:r>
      <w:r>
        <w:rPr>
          <w:rFonts w:eastAsia="MS Mincho;ＭＳ 明朝" w:cs="Arial" w:ascii="Arial" w:hAnsi="Arial"/>
          <w:sz w:val="24"/>
        </w:rPr>
        <w:t>.  The former rate was 1.75%</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 Update:</w:t>
      </w:r>
      <w:r>
        <w:rPr>
          <w:rFonts w:eastAsia="MS Mincho;ＭＳ 明朝" w:cs="Arial" w:ascii="Arial" w:hAnsi="Arial"/>
          <w:sz w:val="24"/>
        </w:rPr>
        <w:t xml:space="preserve">  The “Notice of Intent to Apply” and “Priority Evaluation and Ranking Form” were submitted to the DNR’s Clean Water Fund by the 12/31/09 deadline.  According to Stan Charron from MSA, the state will review our project and rank our project’s priority compared to all other applications received.  We should receive a letter in March notifying us of our ranking “score,” how we fit into the available funding, and whether we qualify for any grant money.  The Clerk requested and received a pre-application packet form Rural Development; she will be working on that in the upcoming couple of weeks.   On a side note, the topic of using existing holding tanks for the grinder pumps was brought up.  However, no policy will be set on this issue until the Board receives financing information and a final decision has been made on whether to go ahead with the extension project.</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sz w:val="24"/>
        </w:rPr>
      </w:pPr>
      <w:r>
        <w:rPr>
          <w:rFonts w:eastAsia="MS Mincho;ＭＳ 明朝" w:cs="Arial" w:ascii="Arial" w:hAnsi="Arial"/>
          <w:sz w:val="24"/>
          <w:u w:val="single"/>
        </w:rPr>
        <w:t>Well Permit Renewals:</w:t>
      </w:r>
      <w:r>
        <w:rPr>
          <w:rFonts w:eastAsia="MS Mincho;ＭＳ 明朝" w:cs="Arial" w:ascii="Arial" w:hAnsi="Arial"/>
          <w:sz w:val="24"/>
        </w:rPr>
        <w:t xml:space="preserve">   Safe water test results (taken by Ocker), permit fees, and renewal well permit applications were submitted by accounts 82 and 90 and were approved and signed by the Boar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PSC Chart of Accounts:</w:t>
      </w:r>
      <w:r>
        <w:rPr>
          <w:rFonts w:eastAsia="MS Mincho;ＭＳ 明朝" w:cs="Arial" w:ascii="Arial" w:hAnsi="Arial"/>
          <w:sz w:val="24"/>
        </w:rPr>
        <w:t xml:space="preserve">  Review of our chart of accounts compared to the latest PSC version has been completed.  The Clerk will revise our chart of accounts in conjunction with this year’s audi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Upcoming Annual Audit:</w:t>
      </w:r>
      <w:r>
        <w:rPr>
          <w:rFonts w:eastAsia="MS Mincho;ＭＳ 明朝" w:cs="Arial" w:ascii="Arial" w:hAnsi="Arial"/>
          <w:sz w:val="24"/>
        </w:rPr>
        <w:t xml:space="preserve">  Wipfli’s letter of engagement to contract for this year’s audit, including the cost of $5,500.00 plus direct expense, was approved by the Board and signed by President Felch. </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bCs/>
          <w:sz w:val="24"/>
          <w:u w:val="single"/>
        </w:rPr>
        <w:t>Possible Revisions of Ordinance 10:</w:t>
      </w:r>
      <w:r>
        <w:rPr>
          <w:rFonts w:eastAsia="MS Mincho;ＭＳ 明朝" w:cs="Arial" w:ascii="Arial" w:hAnsi="Arial"/>
          <w:bCs/>
          <w:sz w:val="24"/>
        </w:rPr>
        <w:t xml:space="preserve">   Due to the continued violation of compliance with water test results deadlines by a couple of well permit holders, discussion was held regarding revision of Ordinance 10.  Ordinance 10 covers well abandonment and the rules for maintaining an open well.  </w:t>
      </w:r>
    </w:p>
    <w:p>
      <w:pPr>
        <w:pStyle w:val="PlainText"/>
        <w:jc w:val="both"/>
        <w:rPr>
          <w:rFonts w:ascii="Arial" w:hAnsi="Arial" w:eastAsia="MS Mincho;ＭＳ 明朝" w:cs="Arial"/>
          <w:bCs/>
          <w:sz w:val="24"/>
        </w:rPr>
      </w:pPr>
      <w:r>
        <w:rPr>
          <w:rFonts w:eastAsia="MS Mincho;ＭＳ 明朝" w:cs="Arial" w:ascii="Arial" w:hAnsi="Arial"/>
          <w:bCs/>
          <w:sz w:val="24"/>
        </w:rPr>
        <w:t>January 13, 2010</w:t>
      </w:r>
    </w:p>
    <w:p>
      <w:pPr>
        <w:pStyle w:val="PlainText"/>
        <w:jc w:val="both"/>
        <w:rPr>
          <w:rFonts w:ascii="Arial" w:hAnsi="Arial" w:eastAsia="MS Mincho;ＭＳ 明朝" w:cs="Arial"/>
          <w:bCs/>
          <w:sz w:val="24"/>
        </w:rPr>
      </w:pPr>
      <w:r>
        <w:rPr>
          <w:rFonts w:eastAsia="MS Mincho;ＭＳ 明朝" w:cs="Arial" w:ascii="Arial" w:hAnsi="Arial"/>
          <w:bCs/>
          <w:sz w:val="24"/>
        </w:rPr>
        <w:t>Page 2</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rPr>
        <w:t>Suggested revisions include a procedure for automatically dispatching our Operator to collect water samples if the submission deadline is violated, and a fee for charging the customer for this service.  In addition, the five year permit fee of $25.00 has never been raised and no longer covers administrative costs.  Raising the five year permit fee to $50.00 was discussed.  The Clerk will type draft revisions to Ordinance 10 for review at February’s meeting.</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924 through 3930 were signed.  Check #3892 was signed on 11/18 for timely processing of an invoice.  Checks 3893 through 3914 were signed on 12/9.  Checks 3915 through 3923 were signed on 12/28 to process the last payroll and payroll taxes of the year.</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February 10, 2010,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6:4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type w:val="nextPage"/>
      <w:pgSz w:w="12240" w:h="15840"/>
      <w:pgMar w:left="720" w:right="720" w:gutter="0" w:header="720" w:top="100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3:00Z</dcterms:created>
  <dc:creator>Cathy L Kawleski</dc:creator>
  <dc:description/>
  <cp:keywords/>
  <dc:language>en-US</dc:language>
  <cp:lastModifiedBy>User</cp:lastModifiedBy>
  <cp:lastPrinted>2008-04-11T08:42:00Z</cp:lastPrinted>
  <dcterms:modified xsi:type="dcterms:W3CDTF">2010-01-19T14:10:00Z</dcterms:modified>
  <cp:revision>10</cp:revision>
  <dc:subject/>
  <dc:title>FIFIELD SANITARY DISTRICT #1  COMMISSION MEETING MINUTES OF: Thursday, January 13, 2000</dc:title>
</cp:coreProperties>
</file>